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gomål för verksamhet inom Trollebygdens Byaskolor Ekonomiska Förening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793"/>
        <w:gridCol w:w="697"/>
        <w:gridCol w:w="36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lagomål gäller följande verksamhet:</w:t>
              <w:br/>
            </w:r>
            <w:r>
              <w:rPr/>
              <w:t xml:space="preserve">(ange person och verksamhet samt en kortfattad beskrivning av det Ni vill framföra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pgiftslämnar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ter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rnam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ort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förtydlig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>Mottagar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nförtydligan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567" w:firstLine="141"/>
        <w:rPr/>
      </w:pPr>
      <w:r>
        <w:rPr/>
      </w:r>
    </w:p>
    <w:p>
      <w:pPr>
        <w:pStyle w:val="Normal"/>
        <w:ind w:left="-567" w:firstLine="141"/>
        <w:rPr/>
      </w:pPr>
      <w:r>
        <w:rPr/>
        <w:t>Utredning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ylles av mottagare. Beskriv kortfattat hur klagomål utretts samt eventuella åtgärd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  <w:t xml:space="preserve">Anmälare av klagomål skall efter utredning delges skriftligt svar senast tre veckor efter ovan mottagningsdatum. Kopia på anmälan och svar lämnas till rektor/förskolechef och registreras på berörd verksamh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1:00Z</dcterms:created>
  <dc:creator>Linda</dc:creator>
  <dc:description/>
  <dc:language>en-US</dc:language>
  <cp:lastModifiedBy>Personal</cp:lastModifiedBy>
  <dcterms:modified xsi:type="dcterms:W3CDTF">2013-10-21T13:21:00Z</dcterms:modified>
  <cp:revision>2</cp:revision>
  <dc:subject/>
  <dc:title/>
</cp:coreProperties>
</file>